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609600" cy="134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  <w:u w:val="single"/>
        </w:rPr>
        <w:t>D</w:t>
      </w:r>
      <w:r>
        <w:rPr>
          <w:u w:val="single"/>
        </w:rPr>
        <w:t xml:space="preserve">er Bridgeclub Klein Nordende feiert seinen </w:t>
        <w:tab/>
        <w:tab/>
        <w:t>Geburtstag am 04.Okt.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V</w:t>
      </w:r>
      <w:r>
        <w:rPr/>
        <w:t xml:space="preserve">or einem Jahr wurde der Anfang gemacht, wohin es wohl geht, hat Inge gedacht. </w:t>
      </w:r>
    </w:p>
    <w:p>
      <w:pPr>
        <w:pStyle w:val="Normal"/>
        <w:rPr/>
      </w:pPr>
      <w:r>
        <w:rPr/>
        <w:t>Nun, ich werde es Euch berichten, denn es lohnt sich darüber zu d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656590" cy="1318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669900"/>
        </w:rPr>
        <w:t>M</w:t>
      </w:r>
      <w:r>
        <w:rPr/>
        <w:t xml:space="preserve">it 16 Mitgliedern fingen wir an, jeder spielte, wie er kann. </w:t>
      </w:r>
    </w:p>
    <w:p>
      <w:pPr>
        <w:pStyle w:val="Normal"/>
        <w:rPr/>
      </w:pPr>
      <w:r>
        <w:rPr/>
        <w:t xml:space="preserve">Doch für ein großes Turnier reichte es nicht, deshalb bat Inge für Lehrgänge zu Ti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W</w:t>
      </w:r>
      <w:r>
        <w:rPr/>
        <w:t>ir lernten fleißig, haben manchmal gestöhnt, aber der Erfolg hat uns wieder versö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6600CC"/>
        </w:rPr>
        <w:t>W</w:t>
      </w:r>
      <w:r>
        <w:rPr/>
        <w:t xml:space="preserve">ir wollten uns doch nicht blamieren, und im Turnier nicht nur verl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9900"/>
        </w:rPr>
        <w:t>A</w:t>
      </w:r>
      <w:r>
        <w:rPr/>
        <w:t>m sechsten März war es soweit, der schön geschmückte Saal stand berei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7620</wp:posOffset>
            </wp:positionV>
            <wp:extent cx="650875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s in seine Arme zu schließen und Gäste aus Pinneberg, Norderstedt, </w:t>
      </w:r>
    </w:p>
    <w:p>
      <w:pPr>
        <w:pStyle w:val="Normal"/>
        <w:rPr/>
      </w:pPr>
      <w:r>
        <w:rPr/>
        <w:t>Wedel und Quickborn zu begrü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00"/>
        </w:rPr>
        <w:t>F</w:t>
      </w:r>
      <w:r>
        <w:rPr/>
        <w:t>ür</w:t>
      </w:r>
      <w:r>
        <w:rPr>
          <w:b/>
        </w:rPr>
        <w:t xml:space="preserve"> </w:t>
      </w:r>
      <w:r>
        <w:rPr/>
        <w:t>die Anfänger war es ein großes Spektakel, und sie hofften, dass es gibt kein Debakel.</w:t>
      </w:r>
    </w:p>
    <w:p>
      <w:pPr>
        <w:pStyle w:val="Normal"/>
        <w:rPr/>
      </w:pPr>
      <w:r>
        <w:rPr/>
        <w:t xml:space="preserve">Doch am Ende stellte sich heraus, dass auch erfahrene Spieler können untergehen </w:t>
      </w:r>
    </w:p>
    <w:p>
      <w:pPr>
        <w:pStyle w:val="Normal"/>
        <w:rPr/>
      </w:pPr>
      <w:r>
        <w:rPr/>
        <w:t>mit Mann und M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52400</wp:posOffset>
            </wp:positionV>
            <wp:extent cx="668020" cy="1324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</w:rPr>
        <w:t>S</w:t>
      </w:r>
      <w:r>
        <w:rPr/>
        <w:t>o</w:t>
      </w:r>
      <w:r>
        <w:rPr>
          <w:i/>
          <w:color w:val="008080"/>
        </w:rPr>
        <w:t xml:space="preserve"> </w:t>
      </w:r>
      <w:r>
        <w:rPr/>
        <w:t>ging das Fest fröhlich zu Ende, und alle drückten Inge dankbar die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N</w:t>
      </w:r>
      <w:r>
        <w:rPr/>
        <w:t>un ging das Lernen und Spielen wieder los,</w:t>
      </w:r>
    </w:p>
    <w:p>
      <w:pPr>
        <w:pStyle w:val="Normal"/>
        <w:rPr/>
      </w:pPr>
      <w:r>
        <w:rPr/>
        <w:t>und der Club nahm neue Mitglieder auf in seinen Schoss.</w:t>
      </w:r>
    </w:p>
    <w:p>
      <w:pPr>
        <w:pStyle w:val="Normal"/>
        <w:rPr/>
      </w:pPr>
      <w:r>
        <w:rPr/>
        <w:t xml:space="preserve">Im April 2010 ging die Ära Liethmoor zu Ende, </w:t>
      </w:r>
    </w:p>
    <w:p>
      <w:pPr>
        <w:pStyle w:val="Normal"/>
        <w:rPr/>
      </w:pPr>
      <w:r>
        <w:rPr/>
        <w:t>und alles  Spielen fand nun statt in Klein-Nordende.</w:t>
      </w:r>
    </w:p>
    <w:p>
      <w:pPr>
        <w:pStyle w:val="Normal"/>
        <w:rPr/>
      </w:pPr>
      <w:r>
        <w:rPr/>
        <w:t>So hatte Wolfgang seine Ruh, kam aber öfter im Club zum Spielen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22555</wp:posOffset>
            </wp:positionV>
            <wp:extent cx="685800" cy="1336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9900"/>
        </w:rPr>
        <w:t>I</w:t>
      </w:r>
      <w:r>
        <w:rPr/>
        <w:t>m</w:t>
      </w:r>
      <w:r>
        <w:rPr>
          <w:i/>
        </w:rPr>
        <w:t xml:space="preserve"> </w:t>
      </w:r>
      <w:r>
        <w:rPr/>
        <w:t>Sommer machten wir eine Pause, alle im Urlaub, keiner zu Hause.</w:t>
      </w:r>
    </w:p>
    <w:p>
      <w:pPr>
        <w:pStyle w:val="Normal"/>
        <w:rPr/>
      </w:pPr>
      <w:r>
        <w:rPr/>
        <w:t>Mit neuen Kräften ging es dann im September wieder an die Arbeit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8000"/>
        </w:rPr>
        <w:t>D</w:t>
      </w:r>
      <w:r>
        <w:rPr/>
        <w:t>as Suppenturnier stand vor der Tür, und alle büffelten fleißig dafür.</w:t>
      </w:r>
    </w:p>
    <w:p>
      <w:pPr>
        <w:pStyle w:val="Normal"/>
        <w:rPr/>
      </w:pPr>
      <w:r>
        <w:rPr/>
        <w:t>Gäste aus Hamburg, Glückstadt und Elmshorn</w:t>
      </w:r>
    </w:p>
    <w:p>
      <w:pPr>
        <w:pStyle w:val="Normal"/>
        <w:rPr/>
      </w:pPr>
      <w:r>
        <w:rPr/>
        <w:t>schöpften kräftig aus dem Suppen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993366"/>
        </w:rPr>
        <w:t>K</w:t>
      </w:r>
      <w:r>
        <w:rPr/>
        <w:t>affee und Kuchen gab es in Mengen, alle konnten ohne Ende schlem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685800" cy="1324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FF0000"/>
        </w:rPr>
        <w:t>E</w:t>
      </w:r>
      <w:r>
        <w:rPr/>
        <w:t>s herrschte fröhliche Stimmung bis zum Schluss; Ein Dankeschön an den tollen Festaussch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D</w:t>
      </w:r>
      <w:r>
        <w:rPr/>
        <w:t>er Club wurde größer, umfasst nun 31 Leute, das ist eine akzeptable Beut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102870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 Spieler verstehen sich gut und machen sich gegenseitig 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6600"/>
        </w:rPr>
        <w:t>I</w:t>
      </w:r>
      <w:r>
        <w:rPr/>
        <w:t>nges unermüdlicher Einsatz hat sich gelohnt, für wahr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70705</wp:posOffset>
            </wp:positionH>
            <wp:positionV relativeFrom="paragraph">
              <wp:posOffset>-8255</wp:posOffset>
            </wp:positionV>
            <wp:extent cx="2002155" cy="1580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 der Club wird bestehen noch manches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8080"/>
        </w:rPr>
        <w:t>H</w:t>
      </w:r>
      <w:r>
        <w:rPr/>
        <w:t xml:space="preserve">erzlichen Glückwunsch zum 1. Geburtstag sagen die Mitglieder </w:t>
      </w:r>
    </w:p>
    <w:p>
      <w:pPr>
        <w:pStyle w:val="Normal"/>
        <w:rPr/>
      </w:pPr>
      <w:r>
        <w:rPr/>
        <w:t>des Bridgeclub Klein Nor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588645</wp:posOffset>
            </wp:positionV>
            <wp:extent cx="2168525" cy="1842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1143000" cy="11118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9550</wp:posOffset>
            </wp:positionH>
            <wp:positionV relativeFrom="paragraph">
              <wp:posOffset>-571500</wp:posOffset>
            </wp:positionV>
            <wp:extent cx="1136650" cy="12280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024255" cy="114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990600" cy="7200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914400" cy="1028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8585</wp:posOffset>
            </wp:positionV>
            <wp:extent cx="1143000" cy="1123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1028700" cy="12395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6180</wp:posOffset>
            </wp:positionH>
            <wp:positionV relativeFrom="paragraph">
              <wp:posOffset>45720</wp:posOffset>
            </wp:positionV>
            <wp:extent cx="1227455" cy="1257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30480</wp:posOffset>
            </wp:positionV>
            <wp:extent cx="914400" cy="91567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2740025" cy="1022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571500" cy="1187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8115</wp:posOffset>
            </wp:positionV>
            <wp:extent cx="1371600" cy="11220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960755" cy="1143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93945</wp:posOffset>
            </wp:positionH>
            <wp:positionV relativeFrom="paragraph">
              <wp:posOffset>68580</wp:posOffset>
            </wp:positionV>
            <wp:extent cx="935355" cy="1143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1328420" cy="125730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21920</wp:posOffset>
            </wp:positionV>
            <wp:extent cx="1143000" cy="12661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96340</wp:posOffset>
            </wp:positionV>
            <wp:extent cx="685800" cy="1143000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012440</wp:posOffset>
            </wp:positionV>
            <wp:extent cx="914400" cy="812800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5805</wp:posOffset>
            </wp:positionH>
            <wp:positionV relativeFrom="paragraph">
              <wp:posOffset>5232400</wp:posOffset>
            </wp:positionV>
            <wp:extent cx="4032250" cy="1535430"/>
            <wp:effectExtent l="0" t="0" r="0" b="0"/>
            <wp:wrapNone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82040</wp:posOffset>
            </wp:positionV>
            <wp:extent cx="1485900" cy="1371600"/>
            <wp:effectExtent l="0" t="0" r="0" b="0"/>
            <wp:wrapNone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424940</wp:posOffset>
            </wp:positionV>
            <wp:extent cx="2002790" cy="2367915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2300</wp:posOffset>
            </wp:positionH>
            <wp:positionV relativeFrom="paragraph">
              <wp:posOffset>53340</wp:posOffset>
            </wp:positionV>
            <wp:extent cx="838200" cy="11430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510540</wp:posOffset>
            </wp:positionV>
            <wp:extent cx="914400" cy="13716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3596640</wp:posOffset>
            </wp:positionV>
            <wp:extent cx="1264285" cy="1661160"/>
            <wp:effectExtent l="0" t="0" r="0" b="0"/>
            <wp:wrapNone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1082040</wp:posOffset>
            </wp:positionV>
            <wp:extent cx="1333500" cy="969645"/>
            <wp:effectExtent l="0" t="0" r="0" b="0"/>
            <wp:wrapNone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5196840</wp:posOffset>
            </wp:positionV>
            <wp:extent cx="960755" cy="11430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2110740</wp:posOffset>
            </wp:positionV>
            <wp:extent cx="1515745" cy="1539240"/>
            <wp:effectExtent l="0" t="0" r="0" b="0"/>
            <wp:wrapNone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3596640</wp:posOffset>
            </wp:positionV>
            <wp:extent cx="1485900" cy="1371600"/>
            <wp:effectExtent l="0" t="0" r="0" b="0"/>
            <wp:wrapNone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3710940</wp:posOffset>
            </wp:positionV>
            <wp:extent cx="803275" cy="914400"/>
            <wp:effectExtent l="0" t="0" r="0" b="0"/>
            <wp:wrapNone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968240</wp:posOffset>
            </wp:positionV>
            <wp:extent cx="1240155" cy="13716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3482340</wp:posOffset>
            </wp:positionV>
            <wp:extent cx="2057400" cy="110871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4511040</wp:posOffset>
            </wp:positionV>
            <wp:extent cx="800100" cy="14859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95850</wp:posOffset>
            </wp:positionH>
            <wp:positionV relativeFrom="paragraph">
              <wp:posOffset>1882140</wp:posOffset>
            </wp:positionV>
            <wp:extent cx="933450" cy="11176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2339340</wp:posOffset>
            </wp:positionV>
            <wp:extent cx="1019810" cy="122491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2339340</wp:posOffset>
            </wp:positionV>
            <wp:extent cx="1167765" cy="12573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89705</wp:posOffset>
            </wp:positionH>
            <wp:positionV relativeFrom="paragraph">
              <wp:posOffset>167640</wp:posOffset>
            </wp:positionV>
            <wp:extent cx="931545" cy="10287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3596640</wp:posOffset>
            </wp:positionV>
            <wp:extent cx="1028700" cy="11430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4625340</wp:posOffset>
            </wp:positionV>
            <wp:extent cx="1861185" cy="124968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4511040</wp:posOffset>
            </wp:positionV>
            <wp:extent cx="1257300" cy="102870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4968240</wp:posOffset>
            </wp:positionV>
            <wp:extent cx="594995" cy="103759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2400300" cy="6858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Bridgeclub Klein-Nord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04.10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6"/>
                          <w:szCs w:val="36"/>
                        </w:rPr>
                        <w:t>Bridgeclub Klein-Nord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6"/>
                          <w:szCs w:val="36"/>
                        </w:rPr>
                        <w:t>04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0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8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21.png"/><Relationship Id="rId51" Type="http://schemas.openxmlformats.org/officeDocument/2006/relationships/image" Target="media/image4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5:00Z</dcterms:created>
  <dc:creator>Sass</dc:creator>
  <dc:description/>
  <cp:keywords/>
  <dc:language>en-US</dc:language>
  <cp:lastModifiedBy>User</cp:lastModifiedBy>
  <cp:lastPrinted>2010-10-03T12:39:00Z</cp:lastPrinted>
  <dcterms:modified xsi:type="dcterms:W3CDTF">2011-02-01T13:25:00Z</dcterms:modified>
  <cp:revision>2</cp:revision>
  <dc:subject/>
  <dc:title>Der Bridgeclub Klein Nordende feiert seinen </dc:title>
</cp:coreProperties>
</file>